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3558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0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ỈNH PHÚ YÊ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968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29 /GM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Phú Yên, ngày  25tháng 4 năm 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2"/>
          <w:szCs w:val="32"/>
        </w:rPr>
      </w:pPr>
      <w:r>
        <w:rPr>
          <w:sz w:val="26"/>
          <w:szCs w:val="26"/>
        </w:rPr>
        <w:t xml:space="preserve"> 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MỜI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851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851"/>
        <w:rPr/>
      </w:pPr>
      <w:r>
        <w:rPr/>
        <w:t>Kính gửi:</w:t>
        <w:tab/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UBND tỉnh kính mời đồng chí dự Hội nghị trực tuyến toàn quốc về an toàn thực phẩm do Thủ tướng Chính phủ Nguyễn Xuân Phúc chủ trì. 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1. Thành phần: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- Thường trực Tỉnh ủy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ủ tịch UBND tỉnh và Phó Chủ tịch UBND tỉnh phụ trách lĩnh vực an toàn thực phẩm;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- Ban Văn hóa - Xã hội - HĐND tỉnh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Lãnh đạo các Sở: Y tế; Nông nghiệp và Phát triển nông thôn; Công thương; Tài chính, Công an tỉnh; 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- Thành viên Ban chỉ đạo An toàn thực phẩm tỉnh</w:t>
      </w:r>
      <w:r>
        <w:rPr>
          <w:spacing w:val="-4"/>
        </w:rPr>
        <w:t>; Chi cục An toàn toàn thực phẩm tỉnh - Sở Y tế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Chủ tịch hoặc Phó Chủ tịch UBND các huyện, thị xã, thành phố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spacing w:val="-4"/>
        </w:rPr>
        <w:t>Cơ quan báo, đài: Báo Phú Yên, Đài phát thanh và truyền hình Phú Yên, Phòng Tin tức VTV8 tại tỉnh Phú Yên, Thông tấn xã Việt Nam tại Phú Yên.</w:t>
      </w:r>
      <w:r>
        <w:rPr/>
        <w:t xml:space="preserve">    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Thời gian</w:t>
      </w:r>
      <w:r>
        <w:rPr/>
        <w:t xml:space="preserve">: 08 giờ 00’, ngày 27/4/2016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Địa điểm: </w:t>
      </w:r>
      <w:r>
        <w:rPr/>
        <w:t>Phòng họp trực tuyến, Văn phòng UBND tỉnh (07 Độc Lập, TP. Tuy Hòa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Đề nghị đồng chí sắp xếp công việc tham dự đầy đủ./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(</w:t>
      </w:r>
      <w:r>
        <w:rPr>
          <w:i/>
        </w:rPr>
        <w:t>Giao Sở Y tế - cơ quan thường trực BCĐ tỉnh in tài liệu báo cáo của các Bộ:</w:t>
      </w:r>
      <w:r>
        <w:rPr/>
        <w:t xml:space="preserve"> Y tế; Nông nghiệp và Phát triển nông thôn; Công thương; dự thảo Chỉ thị của </w:t>
      </w:r>
      <w:r>
        <w:rPr>
          <w:i/>
        </w:rPr>
        <w:t xml:space="preserve"> Thủ tướng Chính phủ về bảo đảm ATTP gửi các đại biểu dự hội nghị</w:t>
      </w:r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3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CHÁNH VĂN PHÒN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ê Văn Thìn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31" w:right="964" w:gutter="0" w:header="0" w:top="90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sz w:val="40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spacing w:before="120" w:after="120"/>
      <w:ind w:firstLine="567"/>
      <w:jc w:val="both"/>
    </w:pPr>
    <w:rPr>
      <w:rFonts w:ascii=".VnTime" w:hAnsi=".VnTime" w:cs=".VnTime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56:00Z</dcterms:created>
  <dc:creator>User</dc:creator>
  <dc:description/>
  <cp:keywords/>
  <dc:language>en-US</dc:language>
  <cp:lastModifiedBy>NGUYENPC</cp:lastModifiedBy>
  <cp:lastPrinted>2016-04-25T07:36:00Z</cp:lastPrinted>
  <dcterms:modified xsi:type="dcterms:W3CDTF">2016-04-25T08:59:00Z</dcterms:modified>
  <cp:revision>9</cp:revision>
  <dc:subject/>
  <dc:title>GIẤY MỜI HỘI NGHỊ</dc:title>
</cp:coreProperties>
</file>