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37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ĂN PHÒNG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_____________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10 /VPUBND-TH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ú Yên, ngày 05 tháng  3 năm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thứ 10 (Từ ngày 05/3/2012 đến ngày 09/3/201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57150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4.5pt" to="272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20"/>
        <w:gridCol w:w="43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/3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- 7 giờ: Chào cờ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9 giờ: Đ/c Nhất-PCT làm việc với Biên phòng tỉnh, Sở Văn hóa TT&amp;DL, UBND thị xã Sông Cầu về đón tàu ORION II Quốc tịch Malta.</w:t>
            </w:r>
          </w:p>
          <w:p>
            <w:pPr>
              <w:pStyle w:val="Normal"/>
              <w:rPr>
                <w:spacing w:val="-4"/>
                <w:sz w:val="10"/>
                <w:szCs w:val="26"/>
              </w:rPr>
            </w:pPr>
            <w:r>
              <w:rPr>
                <w:spacing w:val="-4"/>
                <w:sz w:val="10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14 giờ: Họp BCS Đảng UBND Tỉnh.</w:t>
            </w:r>
          </w:p>
        </w:tc>
      </w:tr>
      <w:tr>
        <w:trPr>
          <w:trHeight w:val="14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3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/c Chủ tịch đi công tác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8 giờ: Đ/c Trúc, Đ/c Nhất-PCT dự họp BTV Tỉnh uỷ làm việc với BTV Thị ủy Sông Cầu (01 ngày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3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8 giờ: Đ/c Nhất-PCT họp các ngành có liên quan và UBND các huyện, thị xã, thành phố về việc bàn giao các trạm y tế xã, phường.</w:t>
            </w:r>
          </w:p>
          <w:p>
            <w:pPr>
              <w:pStyle w:val="Normal"/>
              <w:jc w:val="both"/>
              <w:rPr>
                <w:spacing w:val="-4"/>
                <w:sz w:val="12"/>
                <w:szCs w:val="26"/>
              </w:rPr>
            </w:pPr>
            <w:r>
              <w:rPr>
                <w:spacing w:val="-4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/c Ẩn-PCT đi kiểm tra một số dự án vay vốn giải quyết việc làm tại các làng nghề huyện Tuy An (01 ngày)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14 giờ: Đ/c Trúc-PCT làm việc với Thường trực Hội Nông dân Tỉnh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14 giờ: Đ/c Nhất-PCT làm việc với các đơn vị khối Văn-Xã để bàn biện pháp khắc phục các khuyết điểm năm 2011.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3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- 8 giờ: Đ/c Trúc–PCT họp thẩm định quy hoạch chi tiết trồng cây ca cao huyện Sông Hinh (Tại Sở KH&amp;ĐT)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- Đ/c Nhất-PCT đi kiểm tra tiến độ xây dựng một số bệnh viện và trường học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- 9 giờ: Đ/c Ẩn-PCT làm việc với Đoàn khảo sát của Kiểm toán Nhà nước khu vực VIII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14 giờ: Đ/c Chủ tịch họp bộ phận Thường trực triển khai Nghị quyết TW4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- 14 giờ: Đ/c Trúc-PCT họp BCĐ dự án phát triển đô thị vừa và nhỏ Miền Trung tỉnh Phú Yên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14 giờ: Đ/c Ẩn-PCT làm việc với Sở Tài chính (tại Văn phòng Sở).</w:t>
            </w:r>
          </w:p>
        </w:tc>
      </w:tr>
      <w:tr>
        <w:trPr>
          <w:trHeight w:val="10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3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8 giờ: Đ/c Chủ tịch và các Đ/c PCT dự Hội nghị tổng kết các cuộc vận động xây dựng cơ sở năm 2011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/c Chủ tịch, các PCT họp nghe và cho ý kiến về chủ trương đầu tư Trung tâm điện lực Hòa Tâm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left="-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Nơi nhận: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CHÁNH VĂN PHÒNG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TT.TU, TT.HĐND Tỉnh;</w:t>
        <w:tab/>
        <w:t xml:space="preserve">                                                   </w:t>
        <w:tab/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Trưởng Đoàn ĐBQH Tỉnh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CT và các PCT UBND Tỉnh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Văn phòng Tỉnh uỷ;                                                                                                   (Đã Ký)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BCHQS Tỉnh; Biên phòng; CA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Chánh, Phó VPUB;</w:t>
      </w:r>
    </w:p>
    <w:p>
      <w:pPr>
        <w:pStyle w:val="Normal"/>
        <w:ind w:left="-700" w:hanging="0"/>
        <w:rPr>
          <w:sz w:val="10"/>
          <w:szCs w:val="16"/>
        </w:rPr>
      </w:pPr>
      <w:r>
        <w:rPr>
          <w:sz w:val="22"/>
          <w:szCs w:val="22"/>
        </w:rPr>
        <w:t>- Lưu: VT, CV</w:t>
      </w:r>
      <w:r>
        <w:rPr>
          <w:sz w:val="10"/>
          <w:szCs w:val="16"/>
        </w:rPr>
        <w:t>(LQ).</w:t>
      </w:r>
    </w:p>
    <w:p>
      <w:pPr>
        <w:pStyle w:val="Normal"/>
        <w:ind w:left="-700" w:hanging="0"/>
        <w:rPr/>
      </w:pPr>
      <w:r>
        <w:rPr>
          <w:sz w:val="10"/>
          <w:szCs w:val="16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16"/>
        </w:rPr>
        <w:t>Hồ Văn Tiến</w:t>
      </w:r>
    </w:p>
    <w:p>
      <w:pPr>
        <w:pStyle w:val="Normal"/>
        <w:ind w:left="-700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8"/>
          <w:szCs w:val="28"/>
        </w:rPr>
        <w:t xml:space="preserve">   </w:t>
        <w:tab/>
        <w:tab/>
        <w:tab/>
        <w:tab/>
        <w:t xml:space="preserve">           </w:t>
      </w:r>
    </w:p>
    <w:sectPr>
      <w:type w:val="nextPage"/>
      <w:pgSz w:w="11906" w:h="16838"/>
      <w:pgMar w:left="1758" w:right="107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Mau lich tu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4:00Z</dcterms:created>
  <dc:creator>User</dc:creator>
  <dc:description/>
  <cp:keywords/>
  <dc:language>en-US</dc:language>
  <cp:lastModifiedBy>ntc</cp:lastModifiedBy>
  <cp:lastPrinted>2012-03-05T07:05:00Z</cp:lastPrinted>
  <dcterms:modified xsi:type="dcterms:W3CDTF">2012-03-05T00:44:00Z</dcterms:modified>
  <cp:revision>2</cp:revision>
  <dc:subject/>
  <dc:title>UBND TỈNH PHÚ YÊN                 CỘNG HÒA XÃ HỘI CHỦ NGHĨA VIỆT NAM</dc:title>
</cp:coreProperties>
</file>