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BND TỈNH PHÚ YÊN</w:t>
      </w:r>
      <w:r>
        <w:rPr>
          <w:b/>
        </w:rPr>
        <w:t xml:space="preserve">         CỘNG HÒA XÃ HỘI CHỦ NGHĨA VIỆT NAM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VĂN PHÒNG</w:t>
        <w:tab/>
        <w:tab/>
        <w:t xml:space="preserve">              </w:t>
        <w:tab/>
        <w:t>Độc lập - Tự do - Hạnh phúc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615</wp:posOffset>
                </wp:positionH>
                <wp:positionV relativeFrom="paragraph">
                  <wp:posOffset>46990</wp:posOffset>
                </wp:positionV>
                <wp:extent cx="746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3.7pt" to="96.2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0025</wp:posOffset>
                </wp:positionH>
                <wp:positionV relativeFrom="paragraph">
                  <wp:posOffset>56515</wp:posOffset>
                </wp:positionV>
                <wp:extent cx="2035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5pt,4.45pt" to="375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Số:46/VPUBND-TH</w:t>
        <w:tab/>
        <w:tab/>
      </w:r>
      <w:r>
        <w:rPr>
          <w:i/>
        </w:rPr>
        <w:t xml:space="preserve">         </w:t>
        <w:tab/>
        <w:tab/>
        <w:t>Phú Yên, ngày 08  tháng 11 năm 2013</w:t>
      </w:r>
      <w:r>
        <w:rPr/>
        <w:t xml:space="preserve">               </w:t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ỊCH CÔNG TÁC CỦA CHỦ TỊCH, CÁC PCT UBND TỈNH</w:t>
      </w:r>
    </w:p>
    <w:p>
      <w:pPr>
        <w:pStyle w:val="Normal"/>
        <w:jc w:val="center"/>
        <w:rPr/>
      </w:pPr>
      <w:r>
        <w:rPr>
          <w:b/>
        </w:rPr>
        <w:t>Tuần thứ 46 (Từ ngày 11/11/2013 đến ngày 15/11/2013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8763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9pt" to="260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47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59"/>
        <w:gridCol w:w="361"/>
        <w:gridCol w:w="4180"/>
        <w:gridCol w:w="387"/>
      </w:tblGrid>
      <w:tr>
        <w:trPr>
          <w:trHeight w:val="6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Thứ, ngày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Buổi sáng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Buổi chiều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2"/>
                <w:highlight w:val="yellow"/>
              </w:rPr>
            </w:pPr>
            <w:r>
              <w:rPr>
                <w:b/>
                <w:spacing w:val="-12"/>
                <w:highlight w:val="yellow"/>
              </w:rPr>
            </w:r>
          </w:p>
        </w:tc>
      </w:tr>
      <w:tr>
        <w:trPr>
          <w:trHeight w:val="1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4"/>
                <w:szCs w:val="24"/>
              </w:rPr>
              <w:t>11/11/2013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- 7 giờ: Chào cờ.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- Đ/c Chủ tịch làm việc tại cơ quan.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>- Đ/c Trúc - PCT đi kiểm tra công tác khắc phục hậu quả bảo lụt (02 ngày).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- 8 giờ: Đ/c Nhất – PCT giao ban Thường trực Tỉnh ủy.</w:t>
            </w:r>
          </w:p>
          <w:p>
            <w:pPr>
              <w:pStyle w:val="Normal"/>
              <w:jc w:val="both"/>
              <w:rPr>
                <w:szCs w:val="28"/>
                <w:lang w:val="nl-NL" w:eastAsia="en-US"/>
              </w:rPr>
            </w:pPr>
            <w:r>
              <w:rPr>
                <w:szCs w:val="28"/>
                <w:lang w:val="nl-NL" w:eastAsia="en-US"/>
              </w:rPr>
              <w:t>- 8g30: Đ/c Ẩn - PCT dự Triển khai QĐ 2713 của Bộ Tài chính về thanh tra công tác quản lý NSNN năm 2012 trên đại bàn tỉnh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- Đ/c Chủ tịch, Đ/c Ẩn - PCT làm việc tại cơ quan.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- 15 giờ: Đ/c Nhất – PCT dự Lễ phát động chương trình thanh niên cấp tỉnh thắp sáng đường quê tại huyện Đồng Xuân.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</w:tc>
      </w:tr>
      <w:tr>
        <w:trPr>
          <w:trHeight w:val="1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4"/>
                <w:szCs w:val="24"/>
              </w:rPr>
              <w:t>12/11/2013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- Đ/c Chủ tịch làm việc tại cơ quan.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- 8 giờ: Đ/c Nhất - PCT họp tổng kết 03 năm thực hiện ISO 9001-2008.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- 8 giờ: Đ/c Ẩn - PCT họp bàn giải quyết khó khăn ngành điều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- Đ/c Chủ tịch, Đ/c Nhất - PCT làm việc tại cơ quan.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- 14 giờ: Đ/c Ẩn - PCT họp Hội đồng bán nhà thuộc sở hữu Nhà nước.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</w:tc>
      </w:tr>
      <w:tr>
        <w:trPr>
          <w:trHeight w:val="8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4"/>
                <w:szCs w:val="24"/>
              </w:rPr>
              <w:t>13/11/2013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- 8 giờ: Chủ tịch, các PCT UBND Tỉnh họp bàn kế hoạch phát triển KT-XH, Tài chính, Ngân sách năm 2014 (01 ngày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</w:tc>
      </w:tr>
      <w:tr>
        <w:trPr>
          <w:trHeight w:val="1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4"/>
                <w:szCs w:val="24"/>
              </w:rPr>
              <w:t>14/11/2013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- Đ/c Chủ tịch làm việc tại cơ quan.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- 8 giờ: Đ/c Trúc - PCT họp giao ban các dự án lớn.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- Đ/c Nhất, Đ/c Ẩn - PCT đi khám sức khỏe định kỳ tại TP HCM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- Đ/c Chủ tịch làm việc tại cơ quan.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- Đ/c Trúc - PCT đi khám sức khỏe định kỳ tại TP HCM.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</w:tc>
      </w:tr>
      <w:tr>
        <w:trPr>
          <w:trHeight w:val="8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4"/>
                <w:szCs w:val="24"/>
              </w:rPr>
              <w:t>15/11/2013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- Đ/c Chủ tịch làm việc tại cơ quan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- Đ/c Chủ tịch làm việc tại cơ quan.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</w:tc>
      </w:tr>
      <w:tr>
        <w:trPr/>
        <w:tc>
          <w:tcPr>
            <w:tcW w:w="5519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</w:rPr>
              <w:tab/>
              <w:tab/>
              <w:tab/>
              <w:tab/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>- TT.TU, TT.HĐND Tỉnh;</w:t>
              <w:tab/>
              <w:t xml:space="preserve">                                             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ưởng Đoàn ĐBQH Tỉnh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- CT và các PCT UBND Tỉnh;</w:t>
              <w:tab/>
              <w:tab/>
              <w:tab/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ăn phòng Tỉnh uỷ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ánh, Phó VPUB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sở, ban, ngành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các huyện, TX, TP;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- Lưu: VT, CV(46.Thg).</w:t>
              <w:tab/>
            </w:r>
          </w:p>
        </w:tc>
        <w:tc>
          <w:tcPr>
            <w:tcW w:w="4928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ÁNH VĂN PHÒ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Đỗ Duy Vinh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rPr/>
      </w:pPr>
      <w:r>
        <w:rPr/>
        <w:t>- 11/11: Chủ tịch, các PCT họp thông qua dự toán ngân sách nhà nước năm 2014.</w:t>
      </w:r>
    </w:p>
    <w:p>
      <w:pPr>
        <w:pStyle w:val="Normal"/>
        <w:rPr/>
      </w:pPr>
      <w:r>
        <w:rPr/>
        <w:t>- 15/11: Chủ tịch, các PCT dự Hội nghị UBND Tỉnh mở rộng để thông qua các nội dung trình kỳ họp thứ 9 – HĐND Tỉnh khóa VI.</w:t>
      </w:r>
    </w:p>
    <w:p>
      <w:pPr>
        <w:pStyle w:val="Normal"/>
        <w:rPr/>
      </w:pPr>
      <w:r>
        <w:rPr>
          <w:i/>
          <w:color w:val="FF0000"/>
          <w:highlight w:val="yellow"/>
        </w:rPr>
        <w:t>15-20/12:</w:t>
      </w:r>
      <w:r>
        <w:rPr>
          <w:i/>
          <w:color w:val="FF0000"/>
        </w:rPr>
        <w:t xml:space="preserve"> Đ/c Trúc - PCT đi công tác Hà Nội dự Hội nghị Ngoại vụ lần thứ 17 và Hội nghị Ngoại giao lần thứ 28.</w:t>
      </w:r>
    </w:p>
    <w:p>
      <w:pPr>
        <w:pStyle w:val="Normal"/>
        <w:spacing w:lineRule="exact" w:line="24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567" w:gutter="0" w:header="0" w:top="381" w:footer="0" w:bottom="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38:00Z</dcterms:created>
  <dc:creator>User</dc:creator>
  <dc:description/>
  <cp:keywords/>
  <dc:language>en-US</dc:language>
  <cp:lastModifiedBy>Thuccang</cp:lastModifiedBy>
  <cp:lastPrinted>2013-11-08T07:08:00Z</cp:lastPrinted>
  <dcterms:modified xsi:type="dcterms:W3CDTF">2013-11-08T01:50:00Z</dcterms:modified>
  <cp:revision>18</cp:revision>
  <dc:subject/>
  <dc:title>UBND TỈNH PHÚ YÊN         CỘNG HÒA XÃ HỘI CHỦ NGHĨA VIỆT NAM</dc:title>
</cp:coreProperties>
</file>