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pPr>
      <w:r>
        <w:rPr>
          <w:b/>
          <w:bCs/>
        </w:rPr>
        <w:t>Tình hình kinh tế xã hội trên địa bàn tỉnh Phú Yên</w:t>
      </w:r>
    </w:p>
    <w:p>
      <w:pPr>
        <w:pStyle w:val="Normal"/>
        <w:ind w:right="40" w:hanging="0"/>
        <w:jc w:val="center"/>
        <w:rPr/>
      </w:pPr>
      <w:r>
        <w:rPr>
          <w:b/>
          <w:bCs/>
        </w:rPr>
        <w:t>từ ngày 17/12/2015 đến ngày 23/12/2015</w:t>
      </w:r>
    </w:p>
    <w:p>
      <w:pPr>
        <w:pStyle w:val="Normal"/>
        <w:ind w:right="40" w:firstLine="720"/>
        <w:jc w:val="both"/>
        <w:rPr>
          <w:b/>
          <w:b/>
          <w:sz w:val="8"/>
        </w:rPr>
      </w:pPr>
      <w:r>
        <w:rPr>
          <w:b/>
        </w:rPr>
        <w:tab/>
      </w:r>
    </w:p>
    <w:p>
      <w:pPr>
        <w:pStyle w:val="Normal"/>
        <w:ind w:right="40" w:hanging="0"/>
        <w:jc w:val="both"/>
        <w:rPr/>
      </w:pPr>
      <w:r>
        <w:rPr/>
        <w:tab/>
      </w:r>
      <w:r>
        <w:rPr>
          <w:b/>
        </w:rPr>
        <w:t xml:space="preserve">1. Về sản xuất kinh doanh:  </w:t>
      </w:r>
    </w:p>
    <w:p>
      <w:pPr>
        <w:pStyle w:val="Normal"/>
        <w:ind w:right="40" w:firstLine="720"/>
        <w:jc w:val="both"/>
        <w:rPr/>
      </w:pPr>
      <w:r>
        <w:rPr/>
        <w:t xml:space="preserve">- Lúa vụ Đông Xuân 2015-2016, đã xuống giống được </w:t>
      </w:r>
      <w:r>
        <w:rPr>
          <w:bCs/>
          <w:iCs/>
          <w:lang w:val="vi-VN"/>
        </w:rPr>
        <w:t>3.890ha</w:t>
      </w:r>
      <w:r>
        <w:rPr>
          <w:bCs/>
          <w:iCs/>
        </w:rPr>
        <w:t xml:space="preserve"> </w:t>
      </w:r>
      <w:r>
        <w:rPr/>
        <w:t xml:space="preserve">(lịch gieo sạ tập trung dự kiến từ ngày 20/12 đến 10/01/2016). Lúa vụ Mùa năm 2015, đã thu hoạch được </w:t>
      </w:r>
      <w:r>
        <w:rPr>
          <w:lang w:val="vi-VN"/>
        </w:rPr>
        <w:t>1.777</w:t>
      </w:r>
      <w:r>
        <w:rPr/>
        <w:t xml:space="preserve">ha/5.767ha diện tích gieo trồng; riêng thị xã Sông Cầu đã thu hoạch xong, năng suất đạt 32,4 tạ/ha. Tiếp tục chăm sóc, thu hoạch một số cây trồng cạn theo thời vụ, trong đó cây sắn niên vụ 2015-2016 đã thu hoạch được 5.610ha; cây mía niên vụ 2015-2016 đang bắt đầu thu hoạch. Nhà máy đường KCP Sơn Hòa khai trương vụ ép mới 2015-2016 (theo kế hoạch vào ngày 26/12/2015). Ngoài ra, bà con đang tập trung xuống giống và chăm sóc các loại hoa, cây cảnh để kịp phục vụ cho Tết Nguyên đán Bính Thân 2016. </w:t>
      </w:r>
    </w:p>
    <w:p>
      <w:pPr>
        <w:pStyle w:val="Normal"/>
        <w:ind w:right="40" w:firstLine="720"/>
        <w:jc w:val="both"/>
        <w:rPr>
          <w:bCs/>
          <w:iCs/>
        </w:rPr>
      </w:pPr>
      <w:r>
        <w:rPr/>
        <w:t xml:space="preserve">Tình hình dịch bệnh LMLM trên đàn gia súc cơ bản được kiểm soát. </w:t>
      </w:r>
      <w:r>
        <w:rPr>
          <w:lang w:val="fr-FR"/>
        </w:rPr>
        <w:t xml:space="preserve">Ngày 16/12/2015, UBND tỉnh có quyết định </w:t>
      </w:r>
      <w:r>
        <w:rPr/>
        <w:t>công bố hết dịch lở mồm long móng trên đàn gia súc tại xã Xuân Quang 1 thuộc huyện Đồng Xuân, đồng thời bãi bỏ vùng bị dịch uy hiếp (gồm các xã: Xuân Quang 2, Xuân Phước, Phú Mỡ - huyện Đồng Xuân) và vùng đệm theo quy định. Triển khai tiêm phòng vaccine đợt I/2016 cho đàn gia súc, đến nay đã tiêm được</w:t>
      </w:r>
      <w:r>
        <w:rPr>
          <w:bCs/>
          <w:iCs/>
        </w:rPr>
        <w:t xml:space="preserve"> 500 con trâu, bò.</w:t>
      </w:r>
    </w:p>
    <w:p>
      <w:pPr>
        <w:pStyle w:val="Normal"/>
        <w:ind w:right="40" w:firstLine="720"/>
        <w:jc w:val="both"/>
        <w:rPr/>
      </w:pPr>
      <w:r>
        <w:rPr>
          <w:lang w:val="da-DK"/>
        </w:rPr>
        <w:t xml:space="preserve">Đến nay, cơ bản kết thúc </w:t>
      </w:r>
      <w:r>
        <w:rPr>
          <w:lang w:val="pt-BR"/>
        </w:rPr>
        <w:t>công tác trồng mới rừng tập trung năm 2015</w:t>
      </w:r>
      <w:r>
        <w:rPr>
          <w:lang w:val="vi-VN"/>
        </w:rPr>
        <w:t xml:space="preserve">, </w:t>
      </w:r>
      <w:r>
        <w:rPr>
          <w:lang w:val="pt-BR"/>
        </w:rPr>
        <w:t>lũy kế diện tích đã trồng được khoảng 4.734 ha, trong đó: các đơn vị tổ chức trồng khoảng 1.734 ha, các hộ gia đình, cá nhân trồng khoảng 3.000 ha</w:t>
      </w:r>
      <w:r>
        <w:rPr/>
        <w:t>. Công tác tuần tra, bảo vệ rừng được tăng cường. Trong tuần, l</w:t>
      </w:r>
      <w:r>
        <w:rPr>
          <w:lang w:val="pt-BR"/>
        </w:rPr>
        <w:t>ực lượng kiểm lâm đã tuần tra, phát hiện xử lý 06 vụ vi phạm; tịch thu 2,3</w:t>
      </w:r>
      <w:r>
        <w:rPr>
          <w:lang w:val="da-DK"/>
        </w:rPr>
        <w:t>m</w:t>
      </w:r>
      <w:r>
        <w:rPr>
          <w:vertAlign w:val="superscript"/>
          <w:lang w:val="da-DK"/>
        </w:rPr>
        <w:t xml:space="preserve">3 </w:t>
      </w:r>
      <w:r>
        <w:rPr>
          <w:lang w:val="da-DK"/>
        </w:rPr>
        <w:t>gỗ các loại, 910kg than hầm, 01 xe máy; phạt tiền 25,5 triệu đồng.</w:t>
      </w:r>
    </w:p>
    <w:p>
      <w:pPr>
        <w:pStyle w:val="Normal"/>
        <w:ind w:right="40" w:firstLine="720"/>
        <w:jc w:val="both"/>
        <w:rPr/>
      </w:pPr>
      <w:r>
        <w:rPr/>
        <w:t xml:space="preserve">Đã kết thúc vụ thả nuôi thủy sản năm 2015; lũy kế từ đầu năm đến nay đã thả nuôi được 2.674ha thủy sản các loại, thủy sản ươm nuôi lồng bè khoảng </w:t>
      </w:r>
      <w:r>
        <w:rPr>
          <w:lang w:val="fr-FR"/>
        </w:rPr>
        <w:t>30.695 lồng (</w:t>
      </w:r>
      <w:r>
        <w:rPr>
          <w:lang w:val="pl-PL"/>
        </w:rPr>
        <w:t>trong đó: tôm hùm 29.765 lồng; cá mú, cá giò 930 lồng)</w:t>
      </w:r>
      <w:r>
        <w:rPr/>
        <w:t xml:space="preserve">. </w:t>
      </w:r>
      <w:r>
        <w:rPr>
          <w:lang w:val="es-ES_tradnl"/>
        </w:rPr>
        <w:t>Sản lượng thủy sản các loại khai thác đạt 400 tấn; luỹ kế từ đầu năm đến nay đã khai thác khoảng 53.420 tấn, trong đó cá ngừ đại dương 4.270 tấn, thủy sản khác 6.570 tấn.</w:t>
      </w:r>
    </w:p>
    <w:p>
      <w:pPr>
        <w:pStyle w:val="Normal"/>
        <w:ind w:right="40" w:firstLine="720"/>
        <w:jc w:val="both"/>
        <w:rPr>
          <w:lang w:val="es-ES_tradnl"/>
        </w:rPr>
      </w:pPr>
      <w:r>
        <w:rPr/>
        <w:t xml:space="preserve">- </w:t>
      </w:r>
      <w:r>
        <w:rPr>
          <w:lang w:val="es-ES_tradnl"/>
        </w:rPr>
        <w:t>Công tác phòng chống lụt bão, tìm kiếm cứu nạn năm 2015 được tăng cường.</w:t>
      </w:r>
      <w:r>
        <w:rPr/>
        <w:t xml:space="preserve"> Đã chỉ đạo </w:t>
      </w:r>
      <w:r>
        <w:rPr>
          <w:lang w:val="es-ES_tradnl"/>
        </w:rPr>
        <w:t>Văn phòng Ban chỉ huy Phòng chống lụt bão và Tìm kiếm cứu nạn tỉnh tiếp tục phối hợp với Đài khí tượng thủy văn Nam Trung Bộ tổ chức trực 24/24 giờ để nắm bắt thông tin, dự báo thời tiết và tham mưu, đề xuất biện pháp phòng tránh kịp thời trong mùa mưa bão.</w:t>
      </w:r>
    </w:p>
    <w:p>
      <w:pPr>
        <w:pStyle w:val="Normal"/>
        <w:ind w:right="40" w:firstLine="720"/>
        <w:jc w:val="both"/>
        <w:rPr>
          <w:b/>
          <w:b/>
        </w:rPr>
      </w:pPr>
      <w:r>
        <w:rPr/>
        <w:t>- Chương trình mục tiêu quốc gia về xây dựng nông thôn mới tiếp tục được tập trung chỉ đạo quyết liệt. Trong tuần, có quyết định</w:t>
      </w:r>
      <w:r>
        <w:rPr>
          <w:lang w:val="es-ES_tradnl"/>
        </w:rPr>
        <w:t xml:space="preserve"> công nhận thêm 06 xã của các huyện, thị xã, thành phố trên địa bàn tỉnh đạt chuẩn nông thôn mới năm 2015, gồm: xã </w:t>
      </w:r>
      <w:r>
        <w:rPr>
          <w:shd w:fill="FFFFFF" w:val="clear"/>
        </w:rPr>
        <w:t>Xuân Hải, Xuân Cảnh (thị xã Sông Cầu); An Mỹ (Tuy An); Hòa Thắng (Phú Hòa) và Hòa Kiến, An Phú (thành phố Tuy Hòa). Đến nay, toàn tỉnh đã có 17 xã đạt chuẩn nông thôn mới</w:t>
      </w:r>
      <w:r>
        <w:rPr/>
        <w:t xml:space="preserve">. </w:t>
      </w:r>
      <w:r>
        <w:rPr>
          <w:lang w:val="es-ES_tradnl"/>
        </w:rPr>
        <w:t>Đã cung cấp xong</w:t>
      </w:r>
      <w:r>
        <w:rPr/>
        <w:t xml:space="preserve"> </w:t>
      </w:r>
      <w:r>
        <w:rPr>
          <w:lang w:val="nl-NL"/>
        </w:rPr>
        <w:t xml:space="preserve">96.862 </w:t>
      </w:r>
      <w:r>
        <w:rPr/>
        <w:t xml:space="preserve">tấn xi măng để các địa phương thực hiện Đề án bê tông hóa đường giao thông nông thôn năm 2015, đến nay đã thực hiện hoàn thành 520km đường giao thông nông thôn. </w:t>
      </w:r>
      <w:r>
        <w:rPr>
          <w:lang w:val="de-DE"/>
        </w:rPr>
        <w:t xml:space="preserve">Đồng thời, </w:t>
      </w:r>
      <w:r>
        <w:rPr/>
        <w:t>đã chỉ đạo, đôn đốc các địa phương tích cực, sử dụng hiệu quả lượng xi măng được phân phối, khẩn trương đẩy nhanh tiến độ bê tông hóa đường giao thông nông thôn, chú ý quản lý tốt xi măng trong mùa mưa lũ.</w:t>
      </w:r>
      <w:r>
        <w:rPr>
          <w:b/>
        </w:rPr>
        <w:t xml:space="preserve"> </w:t>
      </w:r>
      <w:r>
        <w:rPr/>
        <w:t xml:space="preserve"> </w:t>
      </w:r>
    </w:p>
    <w:p>
      <w:pPr>
        <w:pStyle w:val="Normal"/>
        <w:shd w:fill="FFFFFF" w:val="clear"/>
        <w:ind w:right="40" w:firstLine="720"/>
        <w:jc w:val="both"/>
        <w:rPr>
          <w:rFonts w:ascii="Verdana" w:hAnsi="Verdana" w:cs="Verdana"/>
          <w:sz w:val="11"/>
          <w:szCs w:val="11"/>
        </w:rPr>
      </w:pPr>
      <w:r>
        <w:rPr/>
        <w:t xml:space="preserve">- Các hoạt động dịch vụ tiếp tục phát triển ổn định. Triển khai thực hiện Chỉ thị số 18/CT-BCT ngày 24/11/2015 của Bộ Công Thương về việc thực hiện các giải pháp bảo đảm cân đối cung cầu, bình ổn thị trường cuối năm 2015 và dịp Tết Nguyên đán Bính Thân 2016. Tổ chức phiên chợ hàng Việt tại xã Sơn Thành Tây, huyện Tây Hòa từ ngày 21/12 - 23/12/2015, với 09 doanh nghiệp tham gia bán hàng. Tổng mức bán lẻ hàng hóa và doanh thu dịch vụ xã hội trên địa bàn tỉnh là 750 tỷ đồng; lũy kế từ đầu năm đến nay là 22.270 tỷ đồng; đạt 94,73% kế hoạch năm. Kim ngạch xuất khẩu 8,5 triệu USD (tăng 0,9 triệu USD so tuần trước); lũy kế từ đầu năm là 116,2 triệu USD; đạt 96,83% so với kế hoạch năm. Kim ngạch nhập khẩu 4,1 triệu USD (tăng 1,1 triệu USD so tuần trước), lũy kế từ đầu năm đạt 78,8 triệu USD; đạt 98,5% so với kế hoạch năm. Công tác kiểm tra, quản lý thị trường, giá cả tiếp tục được tăng cường. Qua kiểm tra đã phát hiện xử lý 36 hành vi vi phạm, với số tiền thu phạt 94,3 triệu đồng và trị giá hàng tiêu hủy là 2,1 triệu đồng. </w:t>
      </w:r>
    </w:p>
    <w:p>
      <w:pPr>
        <w:pStyle w:val="Normal"/>
        <w:tabs>
          <w:tab w:val="clear" w:pos="720"/>
          <w:tab w:val="left" w:pos="0" w:leader="none"/>
        </w:tabs>
        <w:ind w:right="40" w:firstLine="720"/>
        <w:jc w:val="both"/>
        <w:rPr/>
      </w:pPr>
      <w:r>
        <w:rPr/>
        <w:t>Dịch vụ vận tải hoạt động ổn định, đáp ứng nhu cầu vận chuyển hành khách, hàng hóa trên địa bàn. Tuyến bay từ Hà Nội-Tuy Hòa và ngược lại (</w:t>
      </w:r>
      <w:r>
        <w:rPr>
          <w:lang w:val="nl-NL"/>
        </w:rPr>
        <w:t xml:space="preserve">từ ngày 14/12 đến ngày 21/12/2015) do Vietnam Airline thực hiện 04 chuyến, hệ số ghế đạt 67,75%; do Jetstar Pacific thực hiện 08 chuyến, hệ số ghế đạt 78,68%; tuyến Tp.Hồ Chí Minh - Tuy Hòa và ngược lại (từ ngày 14/12 đến ngày 21/12/2015) do Jetstar Pacific thực hiện 12 chuyến, hệ số ghế đạt 79,72%. Cảng Vũng Rô đã tiếp nhận 06 lượt tàu, sản lượng hàng hóa bốc xếp 6.000 tấn; lũy kế từ đầu năm đến nay đã tiếp nhận 395 lượt tàu với sản lượng bốc xếp là 501.000 tấn. </w:t>
      </w:r>
    </w:p>
    <w:p>
      <w:pPr>
        <w:pStyle w:val="Normal"/>
        <w:tabs>
          <w:tab w:val="clear" w:pos="720"/>
          <w:tab w:val="left" w:pos="0" w:leader="none"/>
        </w:tabs>
        <w:ind w:right="40" w:firstLine="720"/>
        <w:jc w:val="both"/>
        <w:rPr/>
      </w:pPr>
      <w:r>
        <w:rPr>
          <w:lang w:val="nl-NL"/>
        </w:rPr>
        <w:t xml:space="preserve">- </w:t>
      </w:r>
      <w:r>
        <w:rPr/>
        <w:t xml:space="preserve">Từ ngày 16/12/2015 đến ngày 23/12/2015, </w:t>
      </w:r>
      <w:r>
        <w:rPr>
          <w:bCs/>
          <w:iCs/>
        </w:rPr>
        <w:t>trên địa bàn tỉnh có 10 Doanh nghiệp đăng ký thành lập mới với số vốn đăng ký là 10,1 tỷ đồng. Tổng số doanh nghiệp, đơn vị đăng ký thay đổi nội dung đăng ký doanh nghiệp là 12 doanh nghiệp.</w:t>
      </w:r>
    </w:p>
    <w:p>
      <w:pPr>
        <w:pStyle w:val="Normal"/>
        <w:ind w:right="40" w:firstLine="706"/>
        <w:jc w:val="both"/>
        <w:rPr/>
      </w:pPr>
      <w:r>
        <w:rPr/>
        <w:t>- Thu ngân sách Nhà nước trên địa bàn tỉnh đến ngày 24/12/2015 được 2.475 tỷ đồng, đạt 126,6% so với kế hoạch Trung ương giao và đạt 102,1% so dự toán tỉnh, trong đó thu trong cân đối là 2.233 tỷ đồng , đạt 114,2% dự toán Trung ương giao và đạt 101,6,6% so dự toán tỉnh.</w:t>
      </w:r>
    </w:p>
    <w:p>
      <w:pPr>
        <w:pStyle w:val="Normal"/>
        <w:ind w:right="40" w:firstLine="720"/>
        <w:jc w:val="both"/>
        <w:rPr/>
      </w:pPr>
      <w:r>
        <w:rPr/>
        <w:t>- Công tác đầu tư xây dựng cơ bản được tập trung chỉ đạo. Phê duyệt (điều chỉnh - bổ sung) khung tiêu chuẩn áp dụng Dự án: Nâng cấp tuyến đường bộ nối hai tỉnh Phú Yên và Gia Lai, đoạn trên địa phận tỉnh Phú Yên; phê duyệt đề xuất dự án Thoát nước và chống ngập úng tại thành phố Tuy Hòa - ứng phó với biến đổi khí hậu, đăng ký sử dụng vốn ODA. Chấp thuận chủ trương đầu tư dự án Khu du lịch sinh thái Sao Việt của Công ty TNHH Du lịch Sao Việt; Giải quyết một số nội dung liên quan đến việc di dời tuyến cột, cáp treo, cống bể, cáp ngầm của Viễn thông Phú Yên nằm trong phạm vi giải phóng mặt bằng dự án Tuyến thoát lũ, cứu nạn, vượt sông Kỳ Lộ, huyện Đồng Xuân.</w:t>
      </w:r>
    </w:p>
    <w:p>
      <w:pPr>
        <w:pStyle w:val="Normal"/>
        <w:ind w:right="40" w:firstLine="720"/>
        <w:jc w:val="both"/>
        <w:rPr/>
      </w:pPr>
      <w:r>
        <w:rPr/>
        <w:t xml:space="preserve">- Công tác giải phóng mặt bằng, bồi thường, hỗ trợ tái định cư phục vụ các dự án lớn trên địa bàn tỉnh được tập trung chỉ đạo quyết liệt. UBND tỉnh đã có Tờ trình trình Thủ tướng Chính phủ, đề nghị hỗ trợ cho tỉnh 106,5 tỷ đồng từ nguồn kinh phí giải phóng mặt bằng còn dư hoặc nguồn vốn </w:t>
      </w:r>
      <w:r>
        <w:rPr>
          <w:lang w:val="nl-NL"/>
        </w:rPr>
        <w:t>dự phòng của dự án M</w:t>
      </w:r>
      <w:r>
        <w:rPr/>
        <w:t xml:space="preserve">ở rộng Quốc lộ 1 đoạn </w:t>
      </w:r>
      <w:r>
        <w:rPr>
          <w:lang w:val="nl-NL"/>
        </w:rPr>
        <w:t>qua địa bàn tỉnh, để</w:t>
      </w:r>
      <w:r>
        <w:rPr/>
        <w:t xml:space="preserve"> khôi phục lại hệ thống điện chiếu sáng công cộng và hệ thống cấp nước sinh hoạt đã được tháo dỡ khi xây dựng dự án Mở rộng Quốc lộ 1, đảm bảo an toàn giao thông và mỹ quan đô thị.</w:t>
      </w:r>
    </w:p>
    <w:p>
      <w:pPr>
        <w:pStyle w:val="Normal"/>
        <w:spacing w:before="120" w:after="0"/>
        <w:ind w:right="40" w:firstLine="720"/>
        <w:jc w:val="both"/>
        <w:rPr>
          <w:b/>
          <w:b/>
        </w:rPr>
      </w:pPr>
      <w:r>
        <w:rPr>
          <w:b/>
        </w:rPr>
        <w:t xml:space="preserve">2. Về lĩnh vực văn hóa-xã hội: </w:t>
      </w:r>
    </w:p>
    <w:p>
      <w:pPr>
        <w:pStyle w:val="Normal"/>
        <w:ind w:right="40" w:hanging="0"/>
        <w:jc w:val="both"/>
        <w:rPr/>
      </w:pPr>
      <w:r>
        <w:rPr/>
        <w:tab/>
        <w:t xml:space="preserve">- Tập trung triển khai kế hoạch nhiệm vụ năm học 2015 – 2016. Đã triển khai mô hình trường học mới lớp 6 cho 9 huyện, thị xã, thành phố từ năm học 2015-2016, đến nay đã có 9/9 trường THCS được lựa chọn trên địa bàn tỉnh triển khai mô hình đúng tiến độ. </w:t>
      </w:r>
    </w:p>
    <w:p>
      <w:pPr>
        <w:pStyle w:val="Normal"/>
        <w:ind w:right="40" w:firstLine="720"/>
        <w:jc w:val="both"/>
        <w:rPr/>
      </w:pPr>
      <w:r>
        <w:rPr/>
        <w:t>- Công tác phòng chống các dịch bệnh ở người được tăng cường. Trong tuần đã điều trị kịp thời 119 trường hợp mắc bệnh sốt xuất huyết, không có trường hợp tử vong, luỹ kế từ đầu năm đến nay có 1.749 ca mắc và 02 trường hợp tử vong; 03 trường hợp mắc bệnh tay-chân miệng, lũy kế từ đầu năm có 266 ca mắc. Triển khai thực hiện công văn số 9261/BYT-TCCB ngày 27/11/2015 của Bộ Y tế về việc tăng cường phối hợp chỉ đạo tổ chức thực hiện nội dung “Đổi mới phong cách, thái độ phục vụ của cán bộ y tế hướng tới sự hài lòng của người bệnh”.</w:t>
      </w:r>
    </w:p>
    <w:p>
      <w:pPr>
        <w:pStyle w:val="Normal"/>
        <w:ind w:right="40" w:firstLine="720"/>
        <w:jc w:val="both"/>
        <w:rPr/>
      </w:pPr>
      <w:r>
        <w:rPr/>
        <w:t>- Công tác triển khai thực hiện các chế độ, chính sách cho các đối tượng trên địa bàn đầy đủ, kịp thời. Hướng dẫn các huyện, thị xã, thành phố khảo sát và lập danh sách trẻ em bị bệnh tim bẩm sinh; trẻ em bị khuyết tật vận động, khe hở - vòm miệng, để vận động các tổ chức tài trợ kinh phí phẫu thuật cho các em trong năm 2016 (thời gian dự kiến khám sàng lọc tim bẩm sinh vào tháng 3/2016 và khám sàng lọc khuyết tật vào tháng 5/2016). Kiểm tra, giám sát công tác điều tra hộ nghèo, hộ cận nghèo giai đoạn 2016-2020 tại các địa phương trên địa bàn tỉnh. Tuyên truyền, phổ biến chính sách mới hỗ trợ tạo việc làm, cho vay vốn giải quyết việc làm và xuất khẩu lao động thuộc quỹ Quốc gia về việc làm tại các huyện Đồng Xuân, Tuy An. Hướng dẫn các doanh nghiệp trên địa bàn tỉnh báo cáo thực hiện tiền lương năm 2015, thưởng Tết Dương lịch, Tết Bính Thân 2016.</w:t>
      </w:r>
    </w:p>
    <w:p>
      <w:pPr>
        <w:pStyle w:val="Normal"/>
        <w:ind w:right="40" w:firstLine="720"/>
        <w:jc w:val="both"/>
        <w:rPr/>
      </w:pPr>
      <w:r>
        <w:rPr/>
        <w:t>- Tập trung tổ chức các hoạt động văn hóa văn nghệ, thể dục thể thao phục vụ quần chúng nhân dân. Tổ chức Lễ kỷ niệm 55 năm ngày Đồng Khởi – Hòa Thịnh (22/12/1960-22/12/2015) tại xã Hòa Thịnh, huyện Tây Hòa. Tổ chức tuyên truyền luật phòng chống bạo lực gia đình tại 05 điểm/xã thuộc huyện Tuy An. T</w:t>
      </w:r>
      <w:r>
        <w:rPr>
          <w:bCs/>
          <w:lang w:val="nl-BE"/>
        </w:rPr>
        <w:t>ập trung 03 huấn luyện viên và 27 cầu thủ để tuyển chọn, tập luyện chuẩn bị tham dự giải bóng đá hạng Nhất quốc gia năm 2016</w:t>
      </w:r>
      <w:r>
        <w:rPr/>
        <w:t xml:space="preserve">. </w:t>
      </w:r>
      <w:r>
        <w:rPr>
          <w:lang w:val="vi-VN"/>
        </w:rPr>
        <w:t>Các đội</w:t>
      </w:r>
      <w:r>
        <w:rPr/>
        <w:t xml:space="preserve"> tuyển thể thao tiếp tục thi đấu và </w:t>
      </w:r>
      <w:r>
        <w:rPr>
          <w:lang w:val="vi-VN"/>
        </w:rPr>
        <w:t xml:space="preserve">duy trì tập luyện thường xuyên theo </w:t>
      </w:r>
      <w:r>
        <w:rPr/>
        <w:t>kế hoạch.</w:t>
      </w:r>
    </w:p>
    <w:p>
      <w:pPr>
        <w:pStyle w:val="Normal"/>
        <w:ind w:right="40" w:firstLine="720"/>
        <w:jc w:val="both"/>
        <w:rPr/>
      </w:pPr>
      <w:r>
        <w:rPr/>
        <w:t xml:space="preserve">- Tập trung đôn đốc tiến độ các đề tài, dự án khoa học công nghệ đã triển khai. Đã quyết định công nhận 23 sáng kiến cấp tỉnh đợt 02 năm 2015. Ban hành: </w:t>
      </w:r>
      <w:r>
        <w:rPr>
          <w:lang w:val="sv-SE"/>
        </w:rPr>
        <w:t>Quy định kiểm tra, đánh giá, điều chỉnh, chấm dứt hợp đồng trong quá trình thực hiện nhiệm vụ khoa học và công nghệ cấp tỉnh sử dụng ngân sách nhà nước trên địa bàn tỉnh; Quy định trình tự, thủ tục xác định nhiệm vụ khoa học công nghệ cấp tỉnh sử dụng ngân sách nhà nước; Quy định định mức xây dựng dự toán đối với nhiệm vụ khoa học và công nghệ có sử dụng ngân sách nhà nước do tỉnh quản lý.</w:t>
      </w:r>
      <w:r>
        <w:rPr>
          <w:b/>
        </w:rPr>
        <w:t xml:space="preserve"> </w:t>
      </w:r>
    </w:p>
    <w:p>
      <w:pPr>
        <w:pStyle w:val="Normal"/>
        <w:spacing w:before="120" w:after="0"/>
        <w:ind w:right="40" w:firstLine="720"/>
        <w:jc w:val="both"/>
        <w:rPr>
          <w:b/>
          <w:b/>
        </w:rPr>
      </w:pPr>
      <w:r>
        <w:rPr>
          <w:b/>
        </w:rPr>
        <w:t>3. Về công tác Nội vụ, Cải cách hành chính:</w:t>
      </w:r>
    </w:p>
    <w:p>
      <w:pPr>
        <w:pStyle w:val="Normal"/>
        <w:ind w:right="40" w:firstLine="720"/>
        <w:jc w:val="both"/>
        <w:rPr/>
      </w:pPr>
      <w:r>
        <w:rPr/>
        <w:t xml:space="preserve">Việc thực hiện các chế độ chính sách đối với cán bộ, công chức, viên chức theo đúng quy định của Nhà nước. Bổ nhiệm: 01 Giám đốc Sở Y tế, 01 Phó Chủ tịch UBND huyện Tây Hòa, 01 Chánh Thanh tra tỉnh. Hưởng phụ cấp thâm niên vượt khung 02 công chức; thôi điều hành chờ nghỉ hưu 01 công chức. Thành lập Hội đồng Kiểm tra, sát hạch viên chức, cán bộ, công chức cấp xã thành công chức Nhà nước năm 2015 tỉnh. </w:t>
      </w:r>
    </w:p>
    <w:p>
      <w:pPr>
        <w:pStyle w:val="Normal"/>
        <w:ind w:right="40" w:firstLine="720"/>
        <w:jc w:val="both"/>
        <w:rPr/>
      </w:pPr>
      <w:r>
        <w:rPr/>
        <w:t>Công tác cải cách hành chính được tăng cường. Khen thưởng kịp thời cho các tổ chức, cá nhân có thành tích xuất sắc trong công tác, khen theo chuyên đề, đột xuất. Đã tổ chức Hội nghị tập huấn công tác thi đua, khen thưởng cho 489 cán bộ, công chức, viên chức làm công tác thi đua của các đơn vị, địa phương. Chỉ đạo các ngành chức năng, địa phương tạo điều kiện để các cơ sở tôn giáo tổ chức lễ Giáng sinh năm 2015 đảm bảo trật tự an toàn xã hội.</w:t>
      </w:r>
    </w:p>
    <w:p>
      <w:pPr>
        <w:pStyle w:val="Normal"/>
        <w:ind w:right="40" w:hanging="0"/>
        <w:jc w:val="both"/>
        <w:rPr/>
      </w:pPr>
      <w:r>
        <w:rPr>
          <w:b/>
          <w:i/>
          <w:spacing w:val="-6"/>
        </w:rPr>
        <w:t>(Nguồn báo cáo Số :380/BC-UBND ngày 25 tháng 12 năm 2015)</w:t>
      </w:r>
    </w:p>
    <w:p>
      <w:pPr>
        <w:pStyle w:val="Normal"/>
        <w:ind w:right="40" w:hanging="0"/>
        <w:rPr/>
      </w:pPr>
      <w:r>
        <w:rPr/>
      </w:r>
    </w:p>
    <w:p>
      <w:pPr>
        <w:pStyle w:val="Normal"/>
        <w:ind w:right="40" w:hanging="0"/>
        <w:rPr/>
      </w:pPr>
      <w:r>
        <w:rPr/>
      </w:r>
    </w:p>
    <w:p>
      <w:pPr>
        <w:pStyle w:val="Normal"/>
        <w:ind w:right="40" w:hanging="0"/>
        <w:rPr/>
      </w:pPr>
      <w:r>
        <w:rPr/>
      </w:r>
    </w:p>
    <w:sectPr>
      <w:footerReference w:type="default" r:id="rId2"/>
      <w:type w:val="nextPage"/>
      <w:pgSz w:w="11906" w:h="16838"/>
      <w:pgMar w:left="1298" w:right="851" w:gutter="0" w:header="0" w:top="1151" w:footer="346"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2">
    <w:name w:val="Heading 2"/>
    <w:basedOn w:val="Normal"/>
    <w:next w:val="Normal"/>
    <w:qFormat/>
    <w:pPr>
      <w:keepNext w:val="true"/>
      <w:numPr>
        <w:ilvl w:val="1"/>
        <w:numId w:val="1"/>
      </w:numPr>
      <w:outlineLvl w:val="1"/>
    </w:pPr>
    <w:rPr>
      <w:rFonts w:ascii="UVnTime;Times New Roman" w:hAnsi="UVnTime;Times New Roman" w:cs="UVnTime;Times New Roman"/>
      <w:bCs/>
      <w:i/>
      <w:iCs/>
      <w:sz w:val="26"/>
    </w:rPr>
  </w:style>
  <w:style w:type="paragraph" w:styleId="Heading3">
    <w:name w:val="Heading 3"/>
    <w:basedOn w:val="Normal"/>
    <w:next w:val="Normal"/>
    <w:qFormat/>
    <w:pPr>
      <w:keepNext w:val="true"/>
      <w:numPr>
        <w:ilvl w:val="2"/>
        <w:numId w:val="1"/>
      </w:numPr>
      <w:jc w:val="center"/>
      <w:outlineLvl w:val="2"/>
    </w:pPr>
    <w:rPr>
      <w:rFonts w:ascii="UVnTime;Times New Roman" w:hAnsi="UVnTime;Times New Roman" w:cs="UVnTime;Times New Roman"/>
      <w:b/>
      <w:sz w:val="32"/>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UVnTime;Times New Roman" w:hAnsi="UVnTime;Times New Roman" w:cs="UVnTime;Times New Roman"/>
      <w:b/>
      <w:sz w:val="32"/>
      <w:szCs w:val="28"/>
      <w:lang w:val="en-US" w:bidi="ar-SA"/>
    </w:rPr>
  </w:style>
  <w:style w:type="character" w:styleId="CharChar5">
    <w:name w:val=" Char Char5"/>
    <w:basedOn w:val="DefaultParagraphFont"/>
    <w:qFormat/>
    <w:rPr>
      <w:rFonts w:ascii="UVnTime;Times New Roman" w:hAnsi="UVnTime;Times New Roman" w:cs="UVnTime;Times New Roman"/>
      <w:bCs/>
      <w:i/>
      <w:iCs/>
      <w:sz w:val="26"/>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ind w:right="-234" w:hanging="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bCs/>
      <w:sz w:val="26"/>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4"/>
      <w:szCs w:val="24"/>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41:00Z</dcterms:created>
  <dc:creator>VPUBND</dc:creator>
  <dc:description/>
  <cp:keywords/>
  <dc:language>en-US</dc:language>
  <cp:lastModifiedBy>NGUYENPC</cp:lastModifiedBy>
  <cp:lastPrinted>2015-12-24T15:02:00Z</cp:lastPrinted>
  <dcterms:modified xsi:type="dcterms:W3CDTF">2015-12-31T17:14:00Z</dcterms:modified>
  <cp:revision>124</cp:revision>
  <dc:subject/>
  <dc:title>ỦY BAN NHÂN DÂN </dc:title>
</cp:coreProperties>
</file>