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ND TỈNH PHÚ YÊN</w:t>
      </w:r>
      <w:r>
        <w:rPr>
          <w:b/>
        </w:rPr>
        <w:t xml:space="preserve">   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ĂN PHÒNG</w:t>
        <w:tab/>
        <w:tab/>
        <w:t xml:space="preserve">              </w:t>
        <w:tab/>
        <w:t>Độc lập - Tự do - Hạnh phúc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46990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7pt" to="96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56515</wp:posOffset>
                </wp:positionV>
                <wp:extent cx="203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.45pt" to="37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ố:30/VPUBND-TH</w:t>
        <w:tab/>
        <w:tab/>
      </w:r>
      <w:r>
        <w:rPr>
          <w:i/>
        </w:rPr>
        <w:t xml:space="preserve">         </w:t>
        <w:tab/>
        <w:tab/>
        <w:t>Phú Yên, ngày 18 tháng 7 năm 2014</w:t>
      </w:r>
      <w:r>
        <w:rPr/>
        <w:t xml:space="preserve">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</w:rPr>
        <w:t>Tuần thứ 30 (Từ ngày 21/7/2014 đến ngày 25/7/2014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26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46"/>
        <w:gridCol w:w="4275"/>
      </w:tblGrid>
      <w:tr>
        <w:trPr>
          <w:trHeight w:val="6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, ngà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uổi s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uổi chiều</w:t>
            </w:r>
          </w:p>
        </w:tc>
      </w:tr>
      <w:tr>
        <w:trPr>
          <w:trHeight w:val="12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21/7/2014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Cs w:val="28"/>
              </w:rPr>
              <w:t xml:space="preserve">-  </w:t>
            </w:r>
            <w:r>
              <w:rPr>
                <w:spacing w:val="-12"/>
                <w:sz w:val="28"/>
                <w:szCs w:val="28"/>
              </w:rPr>
              <w:t>7 giờ: Chào cờ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7g30: Đ/c Chủ tịch dự lễ tặng và truy tặng Danh hiệu vinh dự Nhà nước “Bà mẹ Việt Nam Anh hùng” tại huyện Tây Hòa;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- 8 giờ: Đ/c Trúc – PCT dự lễ tặng và truy tặng Danh hiệu vinh dự Nhà nước “Bà mẹ Việt Nam Anh hùng” tại huyện Đông Hòa;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8 giờ: Đ/c Nhất – PCT dự lễ tặng và truy tặng Danh hiệu vinh dự Nhà nước “Bà mẹ Việt Nam Anh hùng” tại huyện Tuy An;</w:t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</w:rPr>
              <w:t xml:space="preserve">- 8 giờ: </w:t>
            </w:r>
            <w:r>
              <w:rPr>
                <w:spacing w:val="-12"/>
                <w:szCs w:val="28"/>
              </w:rPr>
              <w:t>Đ/c Ẩn - PCT thăm, tặng quà nhân Ngày Thương binh, Liệt sĩ tại huyện Đồng Xuân;</w:t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- 14 giờ: Đ/c Trúc – PCT họp nghe báo cáo phương án nguồn nước phục vụ Nhà máy lọc dầu Vũng Rô.</w:t>
            </w:r>
          </w:p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- </w:t>
            </w:r>
            <w:r>
              <w:rPr>
                <w:spacing w:val="-12"/>
              </w:rPr>
              <w:t>14 giờ: Đ/c Ẩn – PCT họp Ban đại diện HĐQT Ngân hàng CSXH.</w:t>
            </w:r>
          </w:p>
        </w:tc>
      </w:tr>
      <w:tr>
        <w:trPr>
          <w:trHeight w:val="9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22/7/2014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8 giờ: Đ/c Chủ tịch thăm, tặng quà nhân Ngày Thương binh, Liệt sĩ tại Trung tâm nuôi dưỡng người có công - BTXH;</w:t>
            </w:r>
          </w:p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- 8 giờ: </w:t>
            </w:r>
            <w:r>
              <w:rPr>
                <w:spacing w:val="-10"/>
              </w:rPr>
              <w:t>Đ/c Trúc – PCT dự lớp tập huấn về pháp luật HTX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pacing w:val="-12"/>
                <w:szCs w:val="28"/>
              </w:rPr>
              <w:t xml:space="preserve">- 8 giờ: Đ/c Nhất – PCT </w:t>
            </w:r>
            <w:r>
              <w:rPr>
                <w:spacing w:val="-12"/>
              </w:rPr>
              <w:t>dự lễ tặng và truy tặng Danh hiệu vinh dự Nhà nước “Bà mẹ Việt Nam Anh hùng” t</w:t>
            </w:r>
            <w:r>
              <w:rPr>
                <w:spacing w:val="-12"/>
                <w:szCs w:val="28"/>
              </w:rPr>
              <w:t>ại huyện Sơn Hòa.</w:t>
            </w:r>
          </w:p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- 8 giờ: </w:t>
            </w:r>
            <w:r>
              <w:rPr>
                <w:spacing w:val="-12"/>
              </w:rPr>
              <w:t xml:space="preserve">Đ/c Ẩn – PCT dự lễ tặng và truy tặng Danh hiệu vinh dự Nhà nước “Bà mẹ Việt Nam Anh hùng”, </w:t>
            </w:r>
            <w:r>
              <w:rPr>
                <w:spacing w:val="-12"/>
                <w:szCs w:val="28"/>
              </w:rPr>
              <w:t xml:space="preserve">kết hợp thăm, tặng quà nhân Ngày Thương binh, Liệt sĩ </w:t>
            </w:r>
            <w:r>
              <w:rPr>
                <w:spacing w:val="-12"/>
              </w:rPr>
              <w:t>t</w:t>
            </w:r>
            <w:r>
              <w:rPr>
                <w:spacing w:val="-12"/>
                <w:szCs w:val="28"/>
              </w:rPr>
              <w:t>ại thị xã Sông Cầu;</w:t>
            </w:r>
          </w:p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14 giờ: Đ/c Trúc – PCT thăm, tặng quà nhân Ngày Thương binh, Liệt sĩ tại TP Tuy Hòa;</w:t>
            </w:r>
          </w:p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14 giờ: Đ/c Nhất – PCT đi thăm, tặng quà nhân Ngày Thương binh, Liệt sĩ tại huyện Sơn Hòa và Sông Hinh.</w:t>
            </w:r>
          </w:p>
          <w:p>
            <w:pPr>
              <w:pStyle w:val="Normal"/>
              <w:spacing w:before="40" w:after="0"/>
              <w:jc w:val="both"/>
              <w:rPr>
                <w:spacing w:val="-12"/>
              </w:rPr>
            </w:pPr>
            <w:r>
              <w:rPr>
                <w:spacing w:val="-12"/>
                <w:szCs w:val="28"/>
              </w:rPr>
              <w:t>- 14 giờ: Đ/c Ẩn – PCT làm việc với Đoàn công tác của Bộ Công thương về kiểm tra quy hoạch, đầu tư xây dựng và vận hành thủy điện tại Tỉnh;</w:t>
            </w:r>
          </w:p>
        </w:tc>
      </w:tr>
      <w:tr>
        <w:trPr>
          <w:trHeight w:val="8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23/7/2014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8 giờ: Chủ tịch, các PCT dự kỳ họp thứ 10, Hội đồng nhân dân tỉnh khóa VI (03 ngày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pacing w:val="-12"/>
                <w:szCs w:val="28"/>
              </w:rPr>
              <w:t>- 9g30: Đ/c Chủ tịch làm việc với đoàn công tác Chính phủ tại xã Hòa Trị.</w:t>
            </w:r>
          </w:p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8 giờ: Đ/c Ẩn – PCT làm việc với đoàn giám sát của UBPL của Quốc hội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13g30: Đ/c Chủ tịch cùng với Đoàn công tác Chính phủ đi khảo sát thực địa một số dự án.</w:t>
            </w:r>
          </w:p>
          <w:p>
            <w:pPr>
              <w:pStyle w:val="Normal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15 giờ: Đ/c Chủ tịch làm việc với Đoàn công tác Chính phủ tại UBND Tỉnh.</w:t>
            </w:r>
          </w:p>
        </w:tc>
      </w:tr>
      <w:tr>
        <w:trPr>
          <w:trHeight w:val="7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24/7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8 giờ: Chủ tịch, các PCT dự kỳ họp thứ 10, Hội đồng nhân dân tỉnh khóa VI 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25/7/2014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6 giờ: Chủ tịch, các PCT viếng Nghĩa trang liệt si Tỉnh và đang hương tại Đài tưởng niệm núi Nhạn nhân kỷ niệm 67 năm Ngày Thương binh liệt sĩ.</w:t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8 giờ: Chủ tịch, các PCT dự kỳ họp thứ 10, Hội đồng nhân dân tỉnh khóa VI 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761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9:00Z</dcterms:created>
  <dc:creator>User</dc:creator>
  <dc:description/>
  <cp:keywords/>
  <dc:language>en-US</dc:language>
  <cp:lastModifiedBy>Thuccang</cp:lastModifiedBy>
  <cp:lastPrinted>2014-07-18T13:45:00Z</cp:lastPrinted>
  <dcterms:modified xsi:type="dcterms:W3CDTF">2014-07-18T07:43:00Z</dcterms:modified>
  <cp:revision>38</cp:revision>
  <dc:subject/>
  <dc:title>UBND TỈNH PHÚ YÊN         CỘNG HÒA XÃ HỘI CHỦ NGHĨA VIỆT NAM</dc:title>
</cp:coreProperties>
</file>